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b/>
          <w:b/>
          <w:bCs/>
          <w:u w:val="none"/>
        </w:rPr>
      </w:pPr>
      <w:r>
        <w:rPr>
          <w:rFonts w:cs="Book Antiqua" w:ascii="Book Antiqua" w:hAnsi="Book Antiqua"/>
          <w:b/>
          <w:bCs/>
          <w:u w:val="none"/>
        </w:rPr>
        <w:t xml:space="preserve">Dott. Geol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A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Ordine dei Geologi della Regione Molise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Via Kennedy n. 7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ab/>
        <w:t xml:space="preserve">86100   </w:t>
      </w:r>
      <w:r>
        <w:rPr>
          <w:rFonts w:cs="Book Antiqua" w:ascii="Book Antiqua" w:hAnsi="Book Antiqua"/>
          <w:b/>
          <w:bCs/>
          <w:u w:val="single"/>
        </w:rPr>
        <w:t>CAMPOBASSO</w:t>
      </w:r>
    </w:p>
    <w:p>
      <w:pPr>
        <w:pStyle w:val="Heading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CCOMANDAT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Book Antiqua" w:ascii="Book Antiqua" w:hAnsi="Book Antiqua"/>
          <w:b/>
          <w:bCs/>
        </w:rPr>
        <w:t>Oggetto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bCs/>
          <w:u w:val="single"/>
        </w:rPr>
        <w:t>Richiesta di cancellazione dall’Albo Professionale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tabs>
          <w:tab w:val="clear" w:pos="4500"/>
          <w:tab w:val="left" w:pos="1440" w:leader="none"/>
        </w:tabs>
        <w:spacing w:lineRule="auto" w:line="360"/>
        <w:rPr/>
      </w:pPr>
      <w:r>
        <w:rPr>
          <w:rFonts w:cs="Book Antiqua" w:ascii="Book Antiqua" w:hAnsi="Book Antiqua"/>
        </w:rPr>
        <w:tab/>
        <w:t xml:space="preserve">Il/La sottoscritto/a …………. Nato/a a ……………. (..) il ……………. residente in  …………… (Cap. …..) Via ………………….. n. …., iscritta presso questo Ordine Professionale in data ………….. al n. ….. </w:t>
      </w:r>
    </w:p>
    <w:p>
      <w:pPr>
        <w:pStyle w:val="Heading2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 h i e d e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essere cancellato/a dal predetto Albo Professionale in quanto non intende più svolgere l’attività di Geologo, a tal fine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Ai sensi del DPR 28/12/2000 N. 445 consapevole delle sanzioni penali previste dall’art. 76 del citato DPR, per le dichiarazioni mendaci, la falsità negli atti e l’uso di atti falsi, sono puniti ai sensi del Codice Penale e delle leggi speciali in materia,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i/>
          <w:iCs/>
        </w:rPr>
        <w:t>dichiara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essere in regola con i versamenti della tassa di iscrizione annuale sia nei confronti del Consiglio Nazionale Geologi che nei confronti dell’Ordine dei Geologi della Regione Molise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……………………</w:t>
      </w:r>
      <w:r>
        <w:rPr>
          <w:rFonts w:cs="Book Antiqua" w:ascii="Book Antiqua" w:hAnsi="Book Antiqua"/>
        </w:rPr>
        <w:t>., lì ……………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Dott. Geol. ………………………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</w:t>
      </w:r>
      <w:r>
        <w:rPr>
          <w:rFonts w:cs="Book Antiqua" w:ascii="Book Antiqua" w:hAnsi="Book Antiqua"/>
        </w:rPr>
        <w:tab/>
        <w:t xml:space="preserve">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.: copia documento di identità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Timbro professionale Iscrizione n. 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00" w:leader="none"/>
      </w:tabs>
      <w:jc w:val="both"/>
      <w:outlineLvl w:val="2"/>
    </w:pPr>
    <w:rPr>
      <w:b/>
      <w:bCs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02:00Z</dcterms:created>
  <dc:creator>Ordine Geologi</dc:creator>
  <dc:description/>
  <dc:language>en-US</dc:language>
  <cp:lastModifiedBy>Ordine Geologi</cp:lastModifiedBy>
  <cp:lastPrinted>2001-04-03T19:17:00Z</cp:lastPrinted>
  <dcterms:modified xsi:type="dcterms:W3CDTF">2019-12-04T16:02:00Z</dcterms:modified>
  <cp:revision>2</cp:revision>
  <dc:subject/>
  <dc:title>FAC-SIMILE   DOMANDA DI ISCRIZIONE ALL’ALBO PROFESSIONALE DA REDIGERE SU CARTA DA BOLLO</dc:title>
</cp:coreProperties>
</file>